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Алу Млађа Пањевац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 xml:space="preserve"> бр.бб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Зајечар</w:t>
      </w:r>
      <w:r>
        <w:rPr>
          <w:lang w:val="zxx"/>
        </w:rPr>
        <w:t xml:space="preserve"> </w:t>
      </w:r>
      <w:r>
        <w:rPr>
          <w:b/>
          <w:lang w:val="sr-RS"/>
        </w:rPr>
        <w:t>МБ:63515230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8528713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325-9500600004056-07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лађан Миливоје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44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8.03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44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4/24 </w:t>
      </w:r>
      <w:r>
        <w:rPr>
          <w:lang w:val="sr-RS"/>
        </w:rPr>
        <w:t>од</w:t>
      </w:r>
      <w:r>
        <w:rPr>
          <w:b/>
          <w:lang w:val="sr-RS"/>
        </w:rPr>
        <w:t xml:space="preserve"> 04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993"/>
        <w:gridCol w:w="992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Тракасте зав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5.052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Л профил за тракасте зав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д на тер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0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77.052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није у систему ПДВ-а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77.052,00 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4/24. –одложено 45 д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4/24. у року од 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4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4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4/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годину дана од дана рачун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4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4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Алу Млађа - Пањевац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Млађан Миливојев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11T11:41:00Z</cp:lastPrinted>
  <dcterms:modified xsi:type="dcterms:W3CDTF">2024-04-11T09:41:00Z</dcterms:modified>
  <cp:revision>38</cp:revision>
  <dc:subject/>
  <dc:title/>
</cp:coreProperties>
</file>